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, documentation,  and NASA Prediction Bulletins (MASTER.DBF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ownloaded on July 1, 1986.    Current NASA Prediction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the satellites in MASTER.DBF from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 BBS 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892-4180  in Austi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892-4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's the documentation I promised you for using that program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SA Prediction Bulletins and generate the GrafTrak II compatibl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ust update the element sets, type CONTROL, which is the menu for my 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K program (something which was started with two former NORAD types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lost interest).  Although the programs still give them credit,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the basic idea is really theirs any more.  In fact, UPD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my creation, from top to bottom and uses the Prediction Bullet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directly.  The other programs (LOOK, TRAK, and OBS) are i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s of completion, but who knows when they'll be done.  Anyway,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to run UPDATE (4, with no CR).  UPDATE will load immediat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set file will be load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ands are all menu driven and usually require a singl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(no CR).  There is plenty of error checking and warnings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o do something dumb.  To update an element set (or delete one)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will then be presented with a menu of element sets, showing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Satellite Name, and Element Set Number (this allows you to tell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e whether an ElSet requires updating).  Select the satellite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and hit ENTER to update (you exit from here by typing 'E' or '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you can update by typing '1' (notice that the numeric keypad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), delete, or exit (CR).  When updating, hitting ESC at any ti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t to the current ElSet.  Also, updating is forced into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for Prediction Bulletins.  That is, there are certain places whe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re permitted, others where only + or -, etc.  Notice that som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hanged (e.g., the line number or the 'U' after the Catalog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backspace, the numbers revert to previous values.  Hitting EN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to the beginning of the next field.  You may 'space' over anything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spacebar or the decimal point (that's so you don't have to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pacebar when using the numeric keypad, since you can't change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mal points in the format -- they're all fixed).  You can 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where but the last field (the checksum digit).  If you scr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up, just enter the checksum and it should (unless by chan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) return you to the beginning of the same line (sounding a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) so that you can make corrections.  You may then hit ENTER to ge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want to change.  If you enter a line and the checksum fails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an error, hit ESC, because the element set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way, the forced format helps ensure proper element sets and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errors (you still have to be careful about transposing numbe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is can be done with one hand using the numeric keypad.  Once you'r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lSet, hit ENTER to return to the menu.  When done with every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'E'.  The new database will be written out (deleting any you mar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on) and then reading the new set back in (this is faster than sortin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add new satellites (or build a new database, although you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o do this!).  To exit the program, return to CONTROL and type 'X'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it).  I think 'Q' (for Quit) work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nvert to GrafTrak II format, run CONV-GT.  It reads the MASTER.DBF </w:t>
      </w:r>
    </w:p>
    <w:p>
      <w:pPr>
        <w:pStyle w:val="PreformattedText"/>
        <w:bidi w:val="0"/>
        <w:jc w:val="left"/>
        <w:rPr/>
      </w:pPr>
      <w:r>
        <w:rPr/>
        <w:t xml:space="preserve">file and writes out a file for each satellite included in it, using the </w:t>
      </w:r>
    </w:p>
    <w:p>
      <w:pPr>
        <w:pStyle w:val="PreformattedText"/>
        <w:bidi w:val="0"/>
        <w:jc w:val="left"/>
        <w:rPr/>
      </w:pPr>
      <w:r>
        <w:rPr/>
        <w:t xml:space="preserve">Catalog Number (something guaranteed to be unique) for a filename.  You then </w:t>
      </w:r>
    </w:p>
    <w:p>
      <w:pPr>
        <w:pStyle w:val="PreformattedText"/>
        <w:bidi w:val="0"/>
        <w:jc w:val="left"/>
        <w:rPr/>
      </w:pPr>
      <w:r>
        <w:rPr/>
        <w:t xml:space="preserve">run SED87 (by itself or from GrafTrak) and load in each file using the 'R' </w:t>
      </w:r>
    </w:p>
    <w:p>
      <w:pPr>
        <w:pStyle w:val="PreformattedText"/>
        <w:bidi w:val="0"/>
        <w:jc w:val="left"/>
        <w:rPr/>
      </w:pPr>
      <w:r>
        <w:rPr/>
        <w:t xml:space="preserve">command.  Once you have done this the first time, it will be much easier in </w:t>
      </w:r>
    </w:p>
    <w:p>
      <w:pPr>
        <w:pStyle w:val="PreformattedText"/>
        <w:bidi w:val="0"/>
        <w:jc w:val="left"/>
        <w:rPr/>
      </w:pPr>
      <w:r>
        <w:rPr/>
        <w:t xml:space="preserve">the future, since CONV-GT automatically includes the Catalog Number in the </w:t>
      </w:r>
    </w:p>
    <w:p>
      <w:pPr>
        <w:pStyle w:val="PreformattedText"/>
        <w:bidi w:val="0"/>
        <w:jc w:val="left"/>
        <w:rPr/>
      </w:pPr>
      <w:r>
        <w:rPr/>
        <w:t xml:space="preserve">description line for the satellite.  That way, you know which file to load.  </w:t>
      </w:r>
    </w:p>
    <w:p>
      <w:pPr>
        <w:pStyle w:val="PreformattedText"/>
        <w:bidi w:val="0"/>
        <w:jc w:val="left"/>
        <w:rPr/>
      </w:pPr>
      <w:r>
        <w:rPr/>
        <w:t xml:space="preserve">For example, I have the GPS satellites in a GrafTrak II format database named </w:t>
      </w:r>
    </w:p>
    <w:p>
      <w:pPr>
        <w:pStyle w:val="PreformattedText"/>
        <w:bidi w:val="0"/>
        <w:jc w:val="left"/>
        <w:rPr/>
      </w:pPr>
      <w:r>
        <w:rPr/>
        <w:t xml:space="preserve">NAV.SAT (how original).  To update the elements, I run SED87 NAV.  Once </w:t>
      </w:r>
    </w:p>
    <w:p>
      <w:pPr>
        <w:pStyle w:val="PreformattedText"/>
        <w:bidi w:val="0"/>
        <w:jc w:val="left"/>
        <w:rPr/>
      </w:pPr>
      <w:r>
        <w:rPr/>
        <w:t xml:space="preserve">inside, you look at the Catalog Number of the satellite, type 'R', enter this </w:t>
      </w:r>
    </w:p>
    <w:p>
      <w:pPr>
        <w:pStyle w:val="PreformattedText"/>
        <w:bidi w:val="0"/>
        <w:jc w:val="left"/>
        <w:rPr/>
      </w:pPr>
      <w:r>
        <w:rPr/>
        <w:t xml:space="preserve">number, and the elements are updated!  You then skip to the next record by </w:t>
      </w:r>
    </w:p>
    <w:p>
      <w:pPr>
        <w:pStyle w:val="PreformattedText"/>
        <w:bidi w:val="0"/>
        <w:jc w:val="left"/>
        <w:rPr/>
      </w:pPr>
      <w:r>
        <w:rPr/>
        <w:t xml:space="preserve">typing 'N' and repeat until all are updated.  That's it!  The only drawback is </w:t>
      </w:r>
    </w:p>
    <w:p>
      <w:pPr>
        <w:pStyle w:val="PreformattedText"/>
        <w:bidi w:val="0"/>
        <w:jc w:val="left"/>
        <w:rPr/>
      </w:pPr>
      <w:r>
        <w:rPr/>
        <w:t xml:space="preserve">that it writes blanks to the fields for uplink/downlink (which I don't use).  </w:t>
      </w:r>
    </w:p>
    <w:p>
      <w:pPr>
        <w:pStyle w:val="PreformattedText"/>
        <w:bidi w:val="0"/>
        <w:jc w:val="left"/>
        <w:rPr/>
      </w:pPr>
      <w:r>
        <w:rPr/>
        <w:t xml:space="preserve">I'm trying to get a description of the database itself so I can avoid this </w:t>
      </w:r>
    </w:p>
    <w:p>
      <w:pPr>
        <w:pStyle w:val="PreformattedText"/>
        <w:bidi w:val="0"/>
        <w:jc w:val="left"/>
        <w:rPr/>
      </w:pPr>
      <w:r>
        <w:rPr/>
        <w:t>problem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pe this helps.  If you have any questions, you know where to get hold </w:t>
      </w:r>
    </w:p>
    <w:p>
      <w:pPr>
        <w:pStyle w:val="PreformattedText"/>
        <w:bidi w:val="0"/>
        <w:jc w:val="left"/>
        <w:rPr/>
      </w:pPr>
      <w:r>
        <w:rPr/>
        <w:t xml:space="preserve">of me.  By the way, I only included compiled code, but if you're really </w:t>
      </w:r>
    </w:p>
    <w:p>
      <w:pPr>
        <w:pStyle w:val="PreformattedText"/>
        <w:bidi w:val="0"/>
        <w:jc w:val="left"/>
        <w:rPr/>
      </w:pPr>
      <w:r>
        <w:rPr/>
        <w:t xml:space="preserve">desperate for the source, let me know.  The main reason I do this, is that </w:t>
      </w:r>
    </w:p>
    <w:p>
      <w:pPr>
        <w:pStyle w:val="PreformattedText"/>
        <w:bidi w:val="0"/>
        <w:jc w:val="left"/>
        <w:rPr/>
      </w:pPr>
      <w:r>
        <w:rPr/>
        <w:t xml:space="preserve">these are not finished products and I don't want it circulating (it's a matter </w:t>
      </w:r>
    </w:p>
    <w:p>
      <w:pPr>
        <w:pStyle w:val="PreformattedText"/>
        <w:bidi w:val="0"/>
        <w:jc w:val="left"/>
        <w:rPr/>
      </w:pPr>
      <w:r>
        <w:rPr/>
        <w:t xml:space="preserve">of pride).  I particularly don't want them circulating in a modified form </w:t>
      </w:r>
    </w:p>
    <w:p>
      <w:pPr>
        <w:pStyle w:val="PreformattedText"/>
        <w:bidi w:val="0"/>
        <w:jc w:val="left"/>
        <w:rPr/>
      </w:pPr>
      <w:r>
        <w:rPr/>
        <w:t>(over which I have no quality control) until the entire packages are complete.</w:t>
      </w:r>
    </w:p>
    <w:p>
      <w:pPr>
        <w:pStyle w:val="PreformattedText"/>
        <w:bidi w:val="0"/>
        <w:jc w:val="left"/>
        <w:rPr/>
      </w:pPr>
      <w:r>
        <w:rPr/>
        <w:t>Hope you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S  Ke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 B West Gate Blv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ustin, TX  78745</w:t>
      </w:r>
    </w:p>
    <w:p>
      <w:pPr>
        <w:pStyle w:val="PreformattedText"/>
        <w:bidi w:val="0"/>
        <w:jc w:val="left"/>
        <w:rPr/>
      </w:pPr>
      <w:r>
        <w:rPr/>
        <w:t>#e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